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254"/>
      </w:tblGrid>
      <w:tr>
        <w:trPr>
          <w:trHeight w:val="41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et d’abs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om : 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 ………………………….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 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a absent(e) le : ……………………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f d’absence :…………………….  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 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d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03:00Z</dcterms:created>
  <dc:creator>Joël Merceron</dc:creator>
  <dc:description/>
  <cp:keywords/>
  <dc:language>en-US</dc:language>
  <cp:lastModifiedBy>Joël Merceron</cp:lastModifiedBy>
  <cp:lastPrinted>2015-08-28T18:07:00Z</cp:lastPrinted>
  <dcterms:modified xsi:type="dcterms:W3CDTF">2018-06-12T13:30:00Z</dcterms:modified>
  <cp:revision>4</cp:revision>
  <dc:subject/>
  <dc:title>Billet d’absence</dc:title>
</cp:coreProperties>
</file>